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3.06.2023    № 34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2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color w:val="000000"/>
        </w:rPr>
        <w:t>Каменный особняк</w:t>
      </w:r>
      <w:r>
        <w:rPr>
          <w:b/>
        </w:rPr>
        <w:t>», расположенного по адресу: Кировская область, г. Киров, Первомайский район, ул. Преображенская, д. 7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3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на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ый особняк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: Кировская область, г. Киров, Первомайский район,       ул. Преображенская, д. 7 (далее – зона регулирования застройки и хозяйст-венной деятельности № 2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268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287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582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299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58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17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581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40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581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77,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580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78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0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79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59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79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717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4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71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40,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718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38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714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35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70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35,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90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02,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91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290,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91,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290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87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290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7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288,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34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287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582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3-06-26T08:02:00Z</dcterms:modified>
  <cp:revision>132</cp:revision>
  <dc:subject/>
  <dc:title>                                                                 </dc:title>
</cp:coreProperties>
</file>